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ORANDUM OF UNDERSTAND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TWEEN AND F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THE </w:t>
      </w:r>
      <w:r>
        <w:rPr>
          <w:b/>
          <w:sz w:val="28"/>
          <w:u w:val="double"/>
        </w:rPr>
        <w:t>MUNICIPAL TRANSPORTATION AGENCY</w:t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  <w:t>CITY AND COUNTY OF SAN FRANCISCO</w:t>
      </w:r>
    </w:p>
    <w:p>
      <w:pPr>
        <w:pStyle w:val="Normal"/>
        <w:jc w:val="center"/>
        <w:rPr>
          <w:b/>
          <w:b/>
          <w:strike/>
          <w:sz w:val="28"/>
          <w:u w:val="double"/>
        </w:rPr>
      </w:pPr>
      <w:r>
        <w:rPr>
          <w:b/>
          <w:strike/>
          <w:sz w:val="28"/>
          <w:u w:val="doub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TRANSPORT WORKERS OF AMERICA, AFL-CIO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AND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TRANSPORT WORKERS UNION, LOCAL 250-A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FOR THE PERIOD FROM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 xml:space="preserve">JULY 1, </w:t>
      </w:r>
      <w:r>
        <w:rPr>
          <w:strike/>
          <w:sz w:val="28"/>
        </w:rPr>
        <w:t>1996</w:t>
      </w:r>
      <w:r>
        <w:rPr>
          <w:sz w:val="28"/>
        </w:rPr>
        <w:t xml:space="preserve"> </w:t>
      </w:r>
      <w:r>
        <w:rPr>
          <w:b/>
          <w:sz w:val="28"/>
          <w:u w:val="double"/>
        </w:rPr>
        <w:t>2000</w:t>
      </w:r>
      <w:r>
        <w:rPr>
          <w:sz w:val="28"/>
        </w:rPr>
        <w:t xml:space="preserve"> – JUNE 30, </w:t>
      </w:r>
      <w:r>
        <w:rPr>
          <w:strike/>
          <w:sz w:val="28"/>
        </w:rPr>
        <w:t>2000</w:t>
      </w:r>
      <w:r>
        <w:rPr>
          <w:sz w:val="28"/>
        </w:rPr>
        <w:t xml:space="preserve"> </w:t>
      </w:r>
      <w:r>
        <w:rPr>
          <w:b/>
          <w:sz w:val="28"/>
          <w:u w:val="double"/>
        </w:rPr>
        <w:t>2004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(FOR 9163 TRANSIT OPERATOR AND RELATED TRAINEE CLASSIFICATIONS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530"/>
        <w:gridCol w:w="90"/>
        <w:gridCol w:w="630"/>
        <w:gridCol w:w="90"/>
        <w:gridCol w:w="990"/>
        <w:gridCol w:w="90"/>
        <w:gridCol w:w="90"/>
        <w:gridCol w:w="4770"/>
        <w:gridCol w:w="90"/>
        <w:gridCol w:w="720"/>
        <w:gridCol w:w="90"/>
      </w:tblGrid>
      <w:tr>
        <w:trPr>
          <w:tblHeader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TABLE OF CONT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AMBLE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1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BJECTIVES ……………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2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COGNITION………………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3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COPE OF AGREEMENT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.1       Complete Agreement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.2       Future Side Letters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.3       Terms and Conditions of Employment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6102" w:leader="none"/>
              </w:tabs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 xml:space="preserve">Section 3.4       Data </w:t>
            </w:r>
            <w:r>
              <w:rPr>
                <w:u w:val="none"/>
              </w:rPr>
              <w:t>……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4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AGE RATES……………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ection 4.1      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sic Wage Rates Plus Cost of Living Adjustments…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ection 4.2  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urly Rate for Persons Examined for Transit Operator Position After January 1, 1985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ection 4.3    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urly Wage Rate for Transit Operators Hired After January 1, 1997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4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e Trainer Rate 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4.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ght Duty …………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5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UST FUND……………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5.1         Trust Fund Contributions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ection 5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verage Under Section 5.5 of Prior MOU for Fiscal Year 1994/95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6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MBASSADOR” AND “FRIENDS OF MUNI” PROGRAMS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7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NIORITY………………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7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rk Seniority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7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ty Seniority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7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niority List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7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niority for Part-Time Operators 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8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NEFITS ……………………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sic Fringe Benefits 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tal Plan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alth Plan Benefits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tirement Benefits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proved Retirement Benefits 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urance Plan 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7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dical Exams 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8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forms and Equipment 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9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ansit Passes ………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10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ability Insurance 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1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rnity Leave ……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8.1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mestic Partners 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u w:val="double"/>
              </w:rPr>
              <w:t xml:space="preserve">Section 8.13       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u w:val="double"/>
              </w:rPr>
              <w:t>Sick Pay and Vacation Pay</w:t>
            </w:r>
            <w:r>
              <w:rPr>
                <w:b/>
              </w:rPr>
              <w:t xml:space="preserve"> </w:t>
            </w:r>
            <w:r>
              <w:rPr/>
              <w:t>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Section 8.1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uition Reimbursement</w:t>
            </w:r>
            <w:r>
              <w:rPr>
                <w:b/>
              </w:rPr>
              <w:t xml:space="preserve"> </w:t>
            </w:r>
            <w:r>
              <w:rPr/>
              <w:t>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Section 8.1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double"/>
              </w:rPr>
              <w:t>Dependent Care Reimbursement Account</w:t>
            </w:r>
            <w:r>
              <w:rPr/>
              <w:t>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Section 8.1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double"/>
              </w:rPr>
              <w:t>Driver’s License</w:t>
            </w:r>
            <w:r>
              <w:rPr/>
              <w:t>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9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LIDAYS ………………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9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 of Holidays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9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oliday Pay When Not Assigned to Work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9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liday Pay When Assigned to Work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9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eligible for Holiday Pay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9.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id Status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9.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rk on Floating Holiday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9.7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aves Other Than Vacation 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9.8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loating Holiday Sign Up 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10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REAVEMENT LEAVE 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11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RT-TIME OPERATORS …………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1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finition 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1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cognition and Benefits 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1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mber of Part-Time Operators 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1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 Layoffs …………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1.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urs of Work for Part-Time Operators 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Section 11.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rk Restrictions 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1.7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nefits for Part-time Operators 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1.8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vil Service Eligible Lists 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1.9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vement Between Part-Time and Full-Time 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12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ULAR OPERATORS 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2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finition 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2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nimum Week ……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2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eekend Off Runs 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13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CE TOTALS ……………………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14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CHEDULING AND ASSIGNMENTS 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4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chedules 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4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velopment of Schedules 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4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oluntary Reassignments 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4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justments in Schedules Between Sign Ups 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4.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mporary Reassignment Due to Equipment Failures …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Section 14.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double"/>
              </w:rPr>
              <w:t>Headway Premium</w:t>
            </w:r>
            <w:r>
              <w:rPr>
                <w:b/>
                <w:u w:val="none"/>
              </w:rPr>
              <w:t xml:space="preserve"> </w:t>
            </w:r>
            <w:r>
              <w:rPr>
                <w:u w:val="none"/>
              </w:rPr>
              <w:t>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 xml:space="preserve">Section 14.7          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u w:val="double"/>
              </w:rPr>
              <w:t>Service Reassignments</w:t>
            </w:r>
            <w:r>
              <w:rPr/>
              <w:t xml:space="preserve"> 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15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GN-UPS ……………………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ction 15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…………………………………………</w:t>
            </w:r>
            <w:r>
              <w:rPr>
                <w:b w:val="false"/>
                <w:u w:val="none"/>
              </w:rPr>
              <w:t>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u w:val="double"/>
              </w:rPr>
            </w:pPr>
            <w:r>
              <w:rPr/>
              <w:t>Section 15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…………………………………………</w:t>
            </w:r>
            <w:r>
              <w:rPr>
                <w:b w:val="false"/>
                <w:u w:val="none"/>
              </w:rPr>
              <w:t>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double"/>
              </w:rPr>
            </w:pPr>
            <w:r>
              <w:rPr/>
              <w:t>Section 15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…………………………………………</w:t>
            </w:r>
            <w:r>
              <w:rPr>
                <w:b w:val="false"/>
                <w:u w:val="none"/>
              </w:rPr>
              <w:t>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ction 15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…………………………………………</w:t>
            </w:r>
            <w:r>
              <w:rPr>
                <w:b w:val="false"/>
                <w:u w:val="none"/>
              </w:rPr>
              <w:t>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Section 15.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Runs Subject to Daily Reassignments (SDR)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Section 15.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Expert Operator Premium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16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double"/>
              </w:rPr>
              <w:t>RAIL</w:t>
            </w:r>
            <w:r>
              <w:rPr/>
              <w:t xml:space="preserve"> OPERATIONS </w:t>
            </w:r>
            <w:r>
              <w:rPr>
                <w:strike/>
              </w:rPr>
              <w:t>OF THE MUNI METRO</w:t>
            </w:r>
            <w:r>
              <w:rPr/>
              <w:t xml:space="preserve"> 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6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ni Metro Runs 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6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ni Metro Assignments 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6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rk Past Relief Time 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6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moval of Operator from LRV Runs 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6.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ltiple Car Trains 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6.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ll-back Policy ……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6.7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of of Payment Program 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double"/>
              </w:rPr>
              <w:t xml:space="preserve">Section 16.8 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double"/>
              </w:rPr>
              <w:t>Cable Car Operators</w:t>
            </w:r>
            <w:r>
              <w:rPr>
                <w:b/>
              </w:rPr>
              <w:t>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17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URS OF WORK ………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7.1</w:t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lit Time 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7.2</w:t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rk Time 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7.3</w:t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ble Car Gripman and Conductor and LRV Operator Report and Turn-In Time 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7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tors Called to Claim Department or Court 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7.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me Off Between Scheduled Work 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7.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cident Reports 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18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RK ON REGULAR DAY OFF (RDO) 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8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licy ………………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8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eligibility for Work on RDO 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8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ular Day Off 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8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tribution of Overtime 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19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TORS UNDER INSTRUCTION 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9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arning New Mode 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9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training After Personal Leave 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19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Qualifications 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20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Y DUTY …………………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21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INT LABOR MANAGEMENT BOARD AND SAFETY COMMITTEE ……………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1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int Labor Management Board 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1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int Safety Committee 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22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ULES AND POLICIES …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23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E …………………………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3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ndards for Discipline 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3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ice of Proposed Discipline 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3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ming of Discipline 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3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ssenger Service Reports 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3.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teness And Absence Without Leave (AWOL) Program …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3.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cidents …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3.7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oss of Funds 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3.8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rongful Suspensions or Discharges 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 xml:space="preserve">Section 23.9       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double"/>
              </w:rPr>
              <w:t>Notification to Operators</w:t>
            </w:r>
            <w:r>
              <w:rPr/>
              <w:t xml:space="preserve"> 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24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Y DAYS ………………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4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ychecks 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4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ing Payroll Problems 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25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NAGEMENT RIGHTS 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26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TIREMENT SYSTEM PARTICIPATION FOR EMPLOYEE REPRESENTATIVES ……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27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IEVANCE PROCEDURE 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28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O DISCRIMINATION ………………………………………… 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8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rimination Prohibited 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8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 Discrimination on Account of Union Activity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29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ON DUES AND AGENCY SHOP 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9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yroll Deductions 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9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ductions of Insufficient Pay 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9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gency Shop 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9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ous Exemptions 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9.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xemption for Management, Confidential or Supervisory Employees 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9.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rvice Fee from Nonmembers 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9.7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nancial Reporting 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9.8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ckoff ………………………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29.9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demnification 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30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CK LEAVE PROCEDURES 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0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anting of Sick Leave ……………….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0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hysical Exam ……………….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0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turning from Sick Leave ……………….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0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ification on Returning from Sick leave 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tion 30.5 &amp; 30.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ved to Section 8.7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Section 30.</w:t>
            </w:r>
            <w:r>
              <w:rPr>
                <w:strike/>
              </w:rPr>
              <w:t>7</w:t>
            </w:r>
            <w:r>
              <w:rPr/>
              <w:t xml:space="preserve"> </w:t>
            </w:r>
            <w:r>
              <w:rPr>
                <w:u w:val="double"/>
              </w:rPr>
              <w:t>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ck Leave Abuse ……………….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Section 30.</w:t>
            </w:r>
            <w:r>
              <w:rPr>
                <w:strike/>
              </w:rPr>
              <w:t>8</w:t>
            </w:r>
            <w:r>
              <w:rPr/>
              <w:t xml:space="preserve"> </w:t>
            </w:r>
            <w:r>
              <w:rPr>
                <w:u w:val="double"/>
              </w:rPr>
              <w:t>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Sick Leave Procedures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31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DUSTRIAL ACCIDENTS 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1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on Notification ……………….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1.2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mpensation – Loss of Time ……………….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32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COHOL AND DRUG REHABILITATION PROGRAM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MPLOYEE ASSISTANCE PROGRAM 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verview of EAP Program ……………….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ganization ……………….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y Status During Voluntary Self-Referral Treatment 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n-Paid Status During Treatment after Positive Test 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ion and Training ……………….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fidentiality ……………….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ing ……………….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.</w:t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ecial  Provisions ……………….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sequences of Positive Drug/Alcohol Tests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art A:  Employee Assistance &amp; Rehabilitation Program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art B:  PTD-Local 250-A Assistance Program Service Access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33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SCELLANEOUS WORKING CONDITIONS 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3.1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stroom Facilities 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3.3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dios ………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3.4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lley Rooms/Vending Machines 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3.5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urity on MUNI Vehicles 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3.6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ventive Health Care Facility ……………….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3.7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ild Care 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ction 33.8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VL/AVM System 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u w:val="none"/>
              </w:rPr>
            </w:pPr>
            <w:r>
              <w:rPr>
                <w:b/>
                <w:u w:val="double"/>
              </w:rPr>
              <w:t xml:space="preserve">Section 33.9       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double"/>
              </w:rPr>
              <w:t>Light Duty Program</w:t>
            </w:r>
            <w:r>
              <w:rPr/>
              <w:t xml:space="preserve"> 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34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 STRIKE CLAUSE ………………………………………….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35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INANCES PURSUANT TO CHARTER A 8.404 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LE 36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EED POLICY ON AN APPROACH TO SOLVING CURRENT OUTSTANDING PROBLEMS ON MUNI 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double"/>
              </w:rPr>
              <w:t>Customer Service Incentive Program</w:t>
            </w:r>
            <w:r>
              <w:rPr/>
              <w:t xml:space="preserve"> …………………………….</w:t>
            </w:r>
          </w:p>
          <w:p>
            <w:pPr>
              <w:pStyle w:val="Normal"/>
              <w:rPr/>
            </w:pPr>
            <w:r>
              <w:rPr>
                <w:u w:val="double"/>
              </w:rPr>
              <w:t>Accident Prevention Incentive Program</w:t>
            </w:r>
            <w:r>
              <w:rPr/>
              <w:t xml:space="preserve"> 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LE 37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Attendance Incentive Programs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&amp; EXPANDED TRAINING PROGRAM 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38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A (AMERICANS WITH DISABILITIES ACT) 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39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LTI-YEAR CONTRACT …………………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40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RATION ………………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ICLE 41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INGS CLAUSE …………………………………………….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trike/>
              </w:rPr>
            </w:pPr>
            <w:r>
              <w:rPr>
                <w:strike/>
              </w:rPr>
              <w:t>APPENDIX A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trike/>
              </w:rPr>
              <w:t>SIDELETTERS</w:t>
            </w:r>
            <w:r>
              <w:rPr/>
              <w:t xml:space="preserve">  </w:t>
            </w:r>
            <w:r>
              <w:rPr>
                <w:b/>
                <w:i/>
              </w:rPr>
              <w:t>(See Section 3.2)</w:t>
            </w:r>
            <w:r>
              <w:rPr/>
              <w:t>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trike/>
              </w:rPr>
            </w:pPr>
            <w:r>
              <w:rPr>
                <w:strike/>
              </w:rPr>
              <w:t>APPENDIX B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trike/>
              </w:rPr>
              <w:t>GRIEVANCE PROCEDURE</w:t>
            </w:r>
            <w:r>
              <w:rPr/>
              <w:t xml:space="preserve">   </w:t>
            </w:r>
            <w:r>
              <w:rPr>
                <w:b/>
                <w:i/>
              </w:rPr>
              <w:t>(See Article 27)</w:t>
            </w:r>
            <w:r>
              <w:rPr/>
              <w:t>………………….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4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APPENDIX C</w:t>
            </w:r>
          </w:p>
        </w:tc>
        <w:tc>
          <w:tcPr>
            <w:tcW w:w="6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“</w:t>
            </w:r>
            <w:r>
              <w:rPr>
                <w:strike/>
              </w:rPr>
              <w:t>AMBASSADOR” AND “FRIENDS OF MUNI” PROGRAM 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ee Article 6)</w:t>
            </w:r>
          </w:p>
          <w:p>
            <w:pPr>
              <w:pStyle w:val="Normal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6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trike/>
                <w:sz w:val="20"/>
              </w:rPr>
              <w:t>APPENDIX D</w:t>
            </w:r>
            <w:r>
              <w:rPr>
                <w:sz w:val="20"/>
              </w:rPr>
              <w:t xml:space="preserve"> APPENDIX </w:t>
            </w:r>
            <w:r>
              <w:rPr>
                <w:sz w:val="20"/>
                <w:u w:val="double"/>
              </w:rPr>
              <w:t>A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 xml:space="preserve">APPENDIX 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 xml:space="preserve">APPENDIX 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 xml:space="preserve">APPENDIX D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APPENDIX E</w:t>
            </w:r>
          </w:p>
        </w:tc>
        <w:tc>
          <w:tcPr>
            <w:tcW w:w="66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SSENGER SERVICE REPORTS (PSR) CATEGORIES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ed and Disqualification List 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vatization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ero Upper Yard Parking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u w:val="double"/>
              </w:rPr>
            </w:pPr>
            <w:r>
              <w:rPr>
                <w:u w:val="none"/>
              </w:rPr>
              <w:t>Alternative Assignments</w:t>
            </w:r>
            <w:r>
              <w:rPr>
                <w:u w:val="double"/>
              </w:rPr>
              <w:t xml:space="preserve"> </w:t>
            </w:r>
            <w:r>
              <w:rPr>
                <w:u w:val="none"/>
              </w:rPr>
              <w:t>…………………………………………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46:00Z</dcterms:created>
  <dc:creator>Vicky Rambo</dc:creator>
  <dc:description/>
  <dc:language>en-US</dc:language>
  <cp:lastModifiedBy>Andrew Sullivan</cp:lastModifiedBy>
  <cp:lastPrinted>2000-06-29T08:33:00Z</cp:lastPrinted>
  <dcterms:modified xsi:type="dcterms:W3CDTF">2000-07-14T06:46:00Z</dcterms:modified>
  <cp:revision>2</cp:revision>
  <dc:subject/>
  <dc:title>TABLE OF CONTENTS</dc:title>
</cp:coreProperties>
</file>