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ESCUE Muni Study and Recommended Metro Improvements Surface Portion of ‘M’ Line</w:t>
      </w:r>
    </w:p>
    <w:p>
      <w:pPr>
        <w:pStyle w:val="Normal"/>
        <w:jc w:val="center"/>
        <w:rPr>
          <w:rFonts w:ascii="Comic Sans MS" w:hAnsi="Comic Sans MS" w:cs="Comic Sans MS"/>
          <w:sz w:val="32"/>
        </w:rPr>
      </w:pPr>
      <w:r>
        <w:rPr>
          <w:rFonts w:cs="Comic Sans MS" w:ascii="Comic Sans MS" w:hAnsi="Comic Sans MS"/>
          <w:sz w:val="32"/>
        </w:rPr>
      </w:r>
    </w:p>
    <w:tbl>
      <w:tblPr>
        <w:tblW w:w="14605" w:type="dxa"/>
        <w:jc w:val="left"/>
        <w:tblInd w:w="-113" w:type="dxa"/>
        <w:tblLayout w:type="fixed"/>
        <w:tblCellMar>
          <w:top w:w="0" w:type="dxa"/>
          <w:left w:w="108" w:type="dxa"/>
          <w:bottom w:w="0" w:type="dxa"/>
          <w:right w:w="108" w:type="dxa"/>
        </w:tblCellMar>
      </w:tblPr>
      <w:tblGrid>
        <w:gridCol w:w="475"/>
        <w:gridCol w:w="3654"/>
        <w:gridCol w:w="3654"/>
        <w:gridCol w:w="3654"/>
        <w:gridCol w:w="3168"/>
      </w:tblGrid>
      <w:tr>
        <w:trPr>
          <w:tblHeader w:val="true"/>
        </w:trPr>
        <w:tc>
          <w:tcPr>
            <w:tcW w:w="475" w:type="dxa"/>
            <w:tcBorders>
              <w:top w:val="single" w:sz="4" w:space="0" w:color="000000"/>
              <w:left w:val="single" w:sz="4" w:space="0" w:color="000000"/>
              <w:right w:val="single" w:sz="4" w:space="0" w:color="000000"/>
            </w:tcBorders>
            <w:shd w:fill="D8D8D8" w:val="clea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654" w:type="dxa"/>
            <w:tcBorders>
              <w:top w:val="single" w:sz="4" w:space="0" w:color="000000"/>
              <w:left w:val="single" w:sz="4" w:space="0" w:color="000000"/>
              <w:right w:val="single" w:sz="4" w:space="0" w:color="000000"/>
            </w:tcBorders>
            <w:shd w:fill="D8D8D8" w:val="clear"/>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Observations</w:t>
            </w:r>
          </w:p>
        </w:tc>
        <w:tc>
          <w:tcPr>
            <w:tcW w:w="3654" w:type="dxa"/>
            <w:tcBorders>
              <w:top w:val="single" w:sz="4" w:space="0" w:color="000000"/>
              <w:left w:val="single" w:sz="4" w:space="0" w:color="000000"/>
              <w:right w:val="single" w:sz="4" w:space="0" w:color="000000"/>
            </w:tcBorders>
            <w:shd w:fill="D8D8D8" w:val="clear"/>
          </w:tcPr>
          <w:p>
            <w:pPr>
              <w:pStyle w:val="Normal"/>
              <w:jc w:val="center"/>
              <w:rPr>
                <w:rFonts w:ascii="Comic Sans MS" w:hAnsi="Comic Sans MS" w:cs="Comic Sans MS"/>
                <w:b/>
                <w:b/>
                <w:sz w:val="16"/>
              </w:rPr>
            </w:pPr>
            <w:r>
              <w:rPr>
                <w:rFonts w:cs="Comic Sans MS" w:ascii="Comic Sans MS" w:hAnsi="Comic Sans MS"/>
                <w:b/>
                <w:sz w:val="16"/>
              </w:rPr>
              <w:t xml:space="preserve">Recommendations from letter from </w:t>
            </w:r>
          </w:p>
          <w:p>
            <w:pPr>
              <w:pStyle w:val="Normal"/>
              <w:jc w:val="center"/>
              <w:rPr>
                <w:rFonts w:ascii="Comic Sans MS" w:hAnsi="Comic Sans MS" w:cs="Comic Sans MS"/>
                <w:b/>
                <w:b/>
                <w:sz w:val="16"/>
              </w:rPr>
            </w:pPr>
            <w:r>
              <w:rPr>
                <w:rFonts w:cs="Comic Sans MS" w:ascii="Comic Sans MS" w:hAnsi="Comic Sans MS"/>
                <w:b/>
                <w:sz w:val="16"/>
              </w:rPr>
              <w:t>RM to Muni on Oct 1999</w:t>
            </w:r>
          </w:p>
        </w:tc>
        <w:tc>
          <w:tcPr>
            <w:tcW w:w="3654" w:type="dxa"/>
            <w:tcBorders>
              <w:top w:val="single" w:sz="4" w:space="0" w:color="000000"/>
              <w:left w:val="single" w:sz="4" w:space="0" w:color="000000"/>
              <w:right w:val="single" w:sz="4" w:space="0" w:color="000000"/>
            </w:tcBorders>
            <w:shd w:fill="D8D8D8" w:val="clear"/>
          </w:tcPr>
          <w:p>
            <w:pPr>
              <w:pStyle w:val="Normal"/>
              <w:jc w:val="center"/>
              <w:rPr>
                <w:rFonts w:ascii="Comic Sans MS" w:hAnsi="Comic Sans MS" w:cs="Comic Sans MS"/>
                <w:b/>
                <w:b/>
                <w:sz w:val="16"/>
              </w:rPr>
            </w:pPr>
            <w:r>
              <w:rPr>
                <w:rFonts w:cs="Comic Sans MS" w:ascii="Comic Sans MS" w:hAnsi="Comic Sans MS"/>
                <w:b/>
                <w:sz w:val="16"/>
              </w:rPr>
              <w:t xml:space="preserve">Muni / RM meeting minutes of  </w:t>
            </w:r>
          </w:p>
          <w:p>
            <w:pPr>
              <w:pStyle w:val="Normal"/>
              <w:jc w:val="center"/>
              <w:rPr>
                <w:rFonts w:ascii="Comic Sans MS" w:hAnsi="Comic Sans MS" w:cs="Comic Sans MS"/>
                <w:b/>
                <w:b/>
                <w:sz w:val="16"/>
              </w:rPr>
            </w:pPr>
            <w:r>
              <w:rPr>
                <w:rFonts w:cs="Comic Sans MS" w:ascii="Comic Sans MS" w:hAnsi="Comic Sans MS"/>
                <w:b/>
                <w:sz w:val="16"/>
              </w:rPr>
              <w:t>Dec 15, 1999</w:t>
            </w:r>
          </w:p>
        </w:tc>
        <w:tc>
          <w:tcPr>
            <w:tcW w:w="3168" w:type="dxa"/>
            <w:tcBorders>
              <w:top w:val="single" w:sz="4" w:space="0" w:color="000000"/>
              <w:left w:val="single" w:sz="4" w:space="0" w:color="000000"/>
              <w:right w:val="single" w:sz="4" w:space="0" w:color="000000"/>
            </w:tcBorders>
            <w:shd w:fill="D8D8D8" w:val="clear"/>
          </w:tcPr>
          <w:p>
            <w:pPr>
              <w:pStyle w:val="Heading2"/>
              <w:jc w:val="center"/>
              <w:rPr>
                <w:sz w:val="16"/>
              </w:rPr>
            </w:pPr>
            <w:r>
              <w:rPr>
                <w:sz w:val="16"/>
              </w:rPr>
              <w:t>Rescue Muni Follow-up</w:t>
            </w:r>
          </w:p>
          <w:p>
            <w:pPr>
              <w:pStyle w:val="Heading2"/>
              <w:jc w:val="center"/>
              <w:rPr>
                <w:sz w:val="16"/>
              </w:rPr>
            </w:pPr>
            <w:r>
              <w:rPr>
                <w:sz w:val="16"/>
              </w:rPr>
              <w:t>Jan 15, 2001</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b/>
                <w:sz w:val="16"/>
              </w:rPr>
              <w:t>General Metro Comments:</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se recommendations and suggestions are an effort to have Metro run less as a "Random" and more as a "Railway".  However, the system must be flexible within  a spirit of providing service.</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re should be a line Manager or Inspector responsible for each route. Managers and Inspectors should be trained to understand the general strategy for each route such that there are few contradictions between inspectors at different  points in the route.</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uni agreed to improve how they handle system upsets and delays by: improving communication methods and procedures; developing  the operating protocols for street supervisors and improving training for supervisors and drivers.  </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RM has noticed some improvement in the handling of delays.   A discussion of what Muni did would be useful to RM for our future studies.</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b/>
                <w:sz w:val="16"/>
              </w:rPr>
              <w:t>West Portal Stati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ortly before the PM peak period a number of ‘L’ cars heading east on West Portal delay cars entering and exiting the Station while they turn left to go outbound to the zoo.  These cars are apparently reentering service for the peak.  However, the ‘L’ to and from the Zoo will not be busy until and later in the evening and the next morning.  Some drivers left their car to approach the supervisor at the Station for instructions imposing an even  larger delay on following car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se cars and drivers could start a little later and go straight downtown.   This will save some operating cost or provide more shoulder servic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t>Please respond.  Can't Muni adjust the schedule so as not send empty L</w:t>
            </w:r>
          </w:p>
          <w:p>
            <w:pPr>
              <w:pStyle w:val="Normal"/>
              <w:rPr>
                <w:rFonts w:ascii="Comic Sans MS" w:hAnsi="Comic Sans MS" w:cs="Comic Sans MS"/>
                <w:sz w:val="16"/>
              </w:rPr>
            </w:pPr>
            <w:r>
              <w:rPr>
                <w:rFonts w:cs="Comic Sans MS" w:ascii="Comic Sans MS" w:hAnsi="Comic Sans MS"/>
                <w:color w:val="000000"/>
                <w:sz w:val="16"/>
                <w:lang w:eastAsia="en-US"/>
              </w:rPr>
              <w:t>cars to the Ocean when service is needed downtow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West Portal Avenue is a parking lot in which autos maneuver seeking parking nearest their destination and then exit.  Portola Drive and Vicente Street are the auto traffic streets.  Autos on West Portal often make ‘U’ turns to slow down Metro and all traffic while endangering pedestrians.  Some of these cars are SUVs and they can’t complete a  turn in one pas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U’ turns should be prohibited and the corner bulbs should be extended to make the turns impossibl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hat is the status of discussions with DPT and how can RM hel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Ideally Metro cars should couple on the branch lines with a supervisor present because of the possibility risk of delays due to incomplete coupling.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owever, the coupling of single cars should be encouraged, even in the station, during shoulder and peak periods, rather than wait in the street for a car to clear the station.  The following car will probably have to wait again in the subway which could balloon up to delays on other lines.  Coupling should also be encouraged during times when there are delays in the subw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added by HS in meeting minutes of 12/15/1999) Ulloa Street near West Portal is an ideal location to couple and uncouple ‘L’ cars for efficient use of cars and the proximity of a supervisor. This will be similar to coupling at Saint Francis Circle.   DPT is usually willing to prevent parking along curbs during the hours when an additional lane is necessary to move auto traffic.  Removing a few parking spaces just west of Wawona during necessary coupling hours, provides a lane for cars to pass while the ‘L’ couples.  The West Portal supervisor may need a bicycle or a scooter to get to and from the station quickly.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uni had strong reservations but, Rescue Muni reiterated their support for more coupling in order utilize scarce Metro cars as efficiently as possible by having more cars available to reduce crush loading and not have cars running lightly loaded to or near the ends of the lines.  It may be necessary to use more drivers than the minimum required under POP.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Muni explained  their difficulty with finding a good place to couple and uncouple ‘L’ cars.  Auto traffic impedance was the problem.</w:t>
            </w:r>
          </w:p>
          <w:p>
            <w:pPr>
              <w:pStyle w:val="Normal"/>
              <w:rPr>
                <w:rFonts w:ascii="Comic Sans MS" w:hAnsi="Comic Sans MS" w:cs="Comic Sans MS"/>
                <w:sz w:val="16"/>
              </w:rPr>
            </w:pPr>
            <w:r>
              <w:rPr>
                <w:rFonts w:cs="Comic Sans MS" w:ascii="Comic Sans MS" w:hAnsi="Comic Sans MS"/>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e have noticed more coupling of Ms and Ks at Saint Francis Circle or before and that seems to help prevent delays in the subwa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rs often cause delays to Metro cars leaving or entering the sta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uto drivers should be admonished with a "Transit First - Yield to Transit" sign as a courtesy training educational aid and to slightly improve running time.  This should not relieve Muni drivers of the need for caution, eye contact, bell ringing and courtes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6</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Out bound cars and trains seem to stop in the station to exit and board passengers and then move up to the exit to wait for a switch to set.  This often delays following cars.  </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t should be possible to train drivers to stop closer to the exit and set the switch while riders are exiting and boarding.  This may require a small location change, for the stop and/or switch  to accommodate Breda cars.  A slow exit may be required to check for pedestrians because visibility may be blocked by the agent’s booth.  Is a stop and restart necessary? Was the booth built in the wrong place?  We have observed some Metro drivers shift into street mode just before their doors close.  This permits a smoother exit of the Station.</w:t>
            </w:r>
          </w:p>
        </w:tc>
        <w:tc>
          <w:tcPr>
            <w:tcW w:w="3654"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e would appreciate a discussion of Muni’s view on the causes of this delay and why it still occur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We support the following comments from BAH which indicate that in addition to the above there are other factors contributing to delays to Metro cars approaching the Station.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H is trying to get a traffic cop at West Portal in the afternoon to direct traffic through the intersection.  It is amazing that there are not more accidents at this corner: There are people in the crosswalk; the L has to turn; cars try to cut across the intersection. double park trying to get a parking space, blocking the M and the K. BAH analyzed the run times in the tunnel, and found that over half of the trains that run late arrived on time at Forest Hill, but were subsequently delayed by the queue getting out of WP.</w:t>
            </w:r>
          </w:p>
          <w:p>
            <w:pPr>
              <w:pStyle w:val="Normal"/>
              <w:rPr>
                <w:rFonts w:ascii="Comic Sans MS" w:hAnsi="Comic Sans MS" w:cs="Comic Sans MS"/>
                <w:sz w:val="16"/>
              </w:rPr>
            </w:pPr>
            <w:r>
              <w:rPr>
                <w:rFonts w:cs="Comic Sans MS" w:ascii="Comic Sans MS" w:hAnsi="Comic Sans MS"/>
                <w:sz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e suggest a joint visit to the station, by Muni, DPT (auto and pedestrian people), Pedestrian Safety Task Force, Caltrans where appropriate, and Rescue Muni to design a solution to this problem. We should meet at a typically congested time of day, The site visit group should continue up West Portal to deal with observations #8 through #19</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sz w:val="16"/>
              </w:rPr>
            </w:pPr>
            <w:r>
              <w:rPr>
                <w:rFonts w:cs="Comic Sans MS" w:ascii="Comic Sans MS" w:hAnsi="Comic Sans MS"/>
                <w:b/>
                <w:sz w:val="16"/>
              </w:rPr>
              <w:t>Vicente Stre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is is a signalized intersection with high amounts of crossing auto traffic during some hours and moderate pedestrian traffic at all time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etro should have a priority signal to avoid long delays waiting for the light to change.  Peak auto traffic can be accommodated by establishing a right turn stacking lane on both sides of West Portal Avenue.  One or two parking spaces could be designated for right turn lanes only, during peak hours.  New software can be programmed to insure the priority signal is not invoked two sequences in a row during auto peak times.  Off peak the Muni priority need not be limited.  The priority signals should have ample time to occasionally shorten the white portion of the walk signal without impacting pedestrian safet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caused delays still occur. What is the status of discussions with DPT and how can RM hel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West Portal Avenue is a parking lot in which autos maneuver seeking parking nearest their destination and then exit.  Portola Drive and Vicente Street are the auto traffic streets.  Autos on West Portal often make ‘U’ turns to slow down Metro and all traffic while endangering pedestrians.  Some of these cars are SUVs and they can’t complete a  turn in one pas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U’ turns should be prohibited and the corner bulbs should be extended to make the turns impossibl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0</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ars use the track lane to drive on West Portal or make left turns and delay following Metro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ke the track lane near the intersection a ‘Diamond’ lane for Muni and left turns only at all time similar to part of Judah.  Automobiles should continue to be able to use the track lane to pass illegally double parked trucks and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Fourteenth Avenu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is is a four way stop intersection with less auto traffic than Vicente but similar pedestrian traffic.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addition of transit priority signal lights would be helpful. There is no need to remove parking or limit Muni priority during peak tim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West Portal Avenue is a parking lot in which autos maneuver seeking parking nearest their destination and then exit.  Portola Drive and Vicente Street are the auto traffic streets.  Autos on West Portal often make ‘U’ turns to slow down Metro and all traffic while endangering pedestrians.  Some of these cars are SUVs and they can’t complete a  turn in one pas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U’ turns should be prohibited and the corner bulbs should be extended to make the turns impossibl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3</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rs use the track lane to drive on West Portal or make left turns and delay following Metro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ke the track lane near the intersection a ‘Diamond’ lane for Muni and left turns only at all time similar to part of Judah.  Automobiles should continue to be able to use the track lane to pass illegally double parked trucks and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how can RM help?</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 xml:space="preserve">Fifteenth Avenu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is is a light pedestrian and traffic crossing with a four way stop.  The few ‘U’-turning cars do not impact Muni or pedestrians.  Not being able to make a ‘U’ at this point could lead to extensive detours by autos.  The track lanes between Fifteenth and the Circle are virtually an exclusive right-of-way.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 curb should be provided along the inbound track yellow striped zone similar to the out bound track to complete the separa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 xml:space="preserve">These auto caused delays still occur. What is the status of discussions with DPT and how can RM help? </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5</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rs use the track lane to drive on West Portal or make left turns and delay following Metro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ke the track lane near the intersection a ‘Diamond’ lane for Muni and left turns only at all time similar to part of Judah.  Automobiles should continue to be able to use the track lane to pass illegally double parked trucks and car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t>These auto caused delays still occur. What is the status of discussions with DPT and how can RM help?</w:t>
            </w:r>
          </w:p>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Saint Francis Circle:</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6</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is is a high auto traffic five street intersection.  Muni is often delayed waiting for the long light sequence.  Metro has some existing minor priority signals built into the track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etro’s priority should be enhanced.  The streets with major auto traffic flowing into the Circle are long and sequencing delays to accommodate Muni will generally not be a problem, but the program should not allow a Metro priority on sequential sequences during peak hours because even the long streets may become packed with cars.   At other times the Muni priorities should always control.  Because of crossing tracks and the complex street the careful use of switches and modern software will be required to avoid accidents while implementing Transit First.  The priority signals must not impact the pedestrian walk signals because these are already tight for slow walkers. </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t xml:space="preserve">These auto caused delays still occur. What is the status of discussions with DPT and how can RM help?  </w:t>
            </w:r>
          </w:p>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r>
          </w:p>
        </w:tc>
      </w:tr>
      <w:tr>
        <w:trPr/>
        <w:tc>
          <w:tcPr>
            <w:tcW w:w="14605" w:type="dxa"/>
            <w:gridSpan w:val="5"/>
            <w:tcBorders>
              <w:top w:val="single" w:sz="4" w:space="0" w:color="000000"/>
              <w:left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Ocean Avenu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uth of St. Francis Circle through the intersection with 19th Avenue and Junipero Serra, the "M" line travels on a partially dedicated right-of-way.  One near conflict is at the southern edge of St. Francis Circle, just prior to the start of the dedicated right-of-way where a right turn auto lane crosses the "M" line tracks carrying traffic from Sloat Blvd. eastbound into Junipero Serra Blvd. southbound.  Auto traffic has a "stop on steady red" and Metro proceeds cautiously.  At Ocean Avenue, the "M" line crosses a busy street, which is mostly at parking lot, in the congested shopping district of Lakeside Village. The only street markings on Ocean Ave. at this intersection are an overhead R x R electric sign and some broad stripes marked in the street. These provide inadequate direction to autos approaching the Metro crossing. Some autos treat this as a caution or stop but many roll right across the tracks even in the face of an imminently-crossing Metro . This is a site of past accidents between autos and Metro.</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R x R should more clearly say stop.  These track street intersection signs should be more consistent.  RM added the need for a Muni controlled stop signal when Metro is about to cross Ocean Avenue.</w:t>
            </w:r>
          </w:p>
          <w:p>
            <w:pPr>
              <w:pStyle w:val="Normal"/>
              <w:rPr>
                <w:rFonts w:ascii="Comic Sans MS" w:hAnsi="Comic Sans MS" w:cs="Comic Sans MS"/>
                <w:sz w:val="16"/>
              </w:rPr>
            </w:pPr>
            <w:r>
              <w:rPr>
                <w:rFonts w:cs="Comic Sans MS" w:ascii="Comic Sans MS" w:hAnsi="Comic Sans MS"/>
                <w:sz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t>These auto caused delays still occur and the safety problems must be dealt with. What is the status of discussions with DPT and how can RM help?</w:t>
            </w:r>
          </w:p>
          <w:p>
            <w:pPr>
              <w:pStyle w:val="Normal"/>
              <w:rPr>
                <w:rFonts w:ascii="Comic Sans MS" w:hAnsi="Comic Sans MS" w:cs="Comic Sans MS"/>
                <w:color w:val="000000"/>
                <w:sz w:val="16"/>
                <w:lang w:eastAsia="en-US"/>
              </w:rPr>
            </w:pPr>
            <w:r>
              <w:rPr>
                <w:rFonts w:cs="Comic Sans MS" w:ascii="Comic Sans MS" w:hAnsi="Comic Sans MS"/>
                <w:color w:val="000000"/>
                <w:sz w:val="16"/>
                <w:lang w:eastAsia="en-US"/>
              </w:rPr>
            </w:r>
          </w:p>
        </w:tc>
      </w:tr>
      <w:tr>
        <w:trPr/>
        <w:tc>
          <w:tcPr>
            <w:tcW w:w="14605" w:type="dxa"/>
            <w:gridSpan w:val="5"/>
            <w:tcBorders>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Eucalyptus to Winston Driv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t Eucalyptus Street,  the "M" line crosses a less busy street in a residential district of Lakeside Village.  Unlike the Ocean Avenue intersection, there are automobile stop sign controls at the tracks and these make a major difference in preventing auto-Metro conflicts.  Just South of Eucalyptus, the Metro tracks cross the three Northbound lanes of 19th Avenue (State Route 1)  Although there is a signal for the "M" line crossing one of the busiest traffic arteries in the City, delays of 1to 2 minutes and severe conflicts between autos and Metro characterize this crossing.  This occurs at times of peak auto traffic Northbound on Nineteenth which backs up into the tracks, even when the signal is with Metro.  This requires the crossing Metro operator to inch across the crossing precariously while often directing cars to advance or hold back.</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he track crossing should be painted with "Don’t Block the Track" cross-hatching and the crossing should be enforced. Metro should get better priority signals for this crossing.  If signs and signals don’t work than railroad crossing gates should be installed similar to Calgary.</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supported and agreed to discuss the Study recommendations concerning improvements to Muni priority, signage and enforcement on Nineteenth Avenue (State Highway 1) with Caltra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Caltrans and how can RM help?</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19</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ust South of the Winston Drive intersection (Stonestown) the inbound track overlays one of two auto left turn lanes on northbound Nineteenth.  This causes conflicts when autos awaiting the left turn onto Winston Drive heading westbound sit on the Northbound tracks blocking Metro access across Winston Drive.  Several approaching Metro operators seek to prevent this conflict by blowing their horns to deter autos from using what is now a legitimate left-turn lane.</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left turn lane on the track should be shortened to be sure that all auto traffic can clear the track before the light changes ending left turns.  The track should be  painted with "Don’t Block the Track" cross-hatching and the crossing should be enforced. Metro should get priority signals which prevents autos from stacking in the track lane when the northbound ‘M’ approaches.  Metro should also have priority signals for the Winston crossing.  The Nineteenth Avenue blocks are long allowing room for autos to wait. New software can be programmed to insure the priority signal is not invoked two sequences in a row.</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supported and agreed to discuss the Study recommendations concerning improvements to Muni priority, signage and enforcement on Nineteenth Avenue (State Highway 1) with Caltrans.</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Caltrans and how can RM help?</w:t>
            </w:r>
          </w:p>
        </w:tc>
      </w:tr>
      <w:tr>
        <w:trPr/>
        <w:tc>
          <w:tcPr>
            <w:tcW w:w="14605" w:type="dxa"/>
            <w:gridSpan w:val="5"/>
            <w:tcBorders>
              <w:top w:val="single" w:sz="4" w:space="0" w:color="000000"/>
              <w:left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Hollowa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The main problem here is not auto conflicts with Muni but efficient use of Muni resources.  19th &amp; Holloway is a busy Muni stop from early morning to late at night because of many residents nearby and San Francisco State students.  Several years ago, at considerable cost, high speed crossover t racks were installed just south and north of 19th &amp; Holloway.  The plan was to operate two car trains outbound to Holloway and have the first car continue to the outbound terminal  while the second car coupled  up to once again make up an inbound 2-car train. Two car trains are not necessary outbound from  Holloway. The crossovers require safety stops but they are not used as intended. This adds  further delay to the route.  In addition autos crossing the tracks at Holloway also delay Metro. </w:t>
            </w:r>
          </w:p>
        </w:tc>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Muni should aggressively resolve any problems with the high-speed crossover tracks and then use them to implement the original service plan so that car availability can be maximized on the busiest part of the "M" line -- between Embarcadero and 19th &amp; Holloway. These signals should have Muni priority.</w:t>
            </w:r>
          </w:p>
          <w:p>
            <w:pPr>
              <w:pStyle w:val="Normal"/>
              <w:rPr>
                <w:rFonts w:ascii="Comic Sans MS" w:hAnsi="Comic Sans MS" w:cs="Comic Sans MS"/>
                <w:sz w:val="16"/>
              </w:rPr>
            </w:pPr>
            <w:r>
              <w:rPr>
                <w:rFonts w:cs="Comic Sans MS" w:ascii="Comic Sans MS" w:hAnsi="Comic Sans MS"/>
                <w:sz w:val="16"/>
              </w:rPr>
            </w:r>
          </w:p>
          <w:p>
            <w:pPr>
              <w:pStyle w:val="Normal"/>
              <w:numPr>
                <w:ilvl w:val="0"/>
                <w:numId w:val="3"/>
              </w:numPr>
              <w:rPr>
                <w:rFonts w:ascii="Comic Sans MS" w:hAnsi="Comic Sans MS" w:cs="Comic Sans MS"/>
                <w:sz w:val="16"/>
              </w:rPr>
            </w:pPr>
            <w:r>
              <w:rPr>
                <w:rFonts w:cs="Comic Sans MS" w:ascii="Comic Sans MS" w:hAnsi="Comic Sans MS"/>
                <w:sz w:val="16"/>
              </w:rPr>
              <w:t>The efficient use of two car ‘M’ trains and turnbacks may require an extra driver to shuttle the second car of POP train to the outbound track.  The capital and maintenance cost of cars not fully utilized for necessary service is greater than the labor cost of a part time driver.</w:t>
            </w:r>
          </w:p>
          <w:p>
            <w:pPr>
              <w:pStyle w:val="Normal"/>
              <w:rPr>
                <w:rFonts w:ascii="Comic Sans MS" w:hAnsi="Comic Sans MS" w:cs="Comic Sans MS"/>
                <w:sz w:val="16"/>
              </w:rPr>
            </w:pPr>
            <w:r>
              <w:rPr>
                <w:rFonts w:cs="Comic Sans MS" w:ascii="Comic Sans MS" w:hAnsi="Comic Sans MS"/>
                <w:sz w:val="16"/>
              </w:rPr>
            </w:r>
          </w:p>
          <w:p>
            <w:pPr>
              <w:pStyle w:val="Normal"/>
              <w:numPr>
                <w:ilvl w:val="0"/>
                <w:numId w:val="4"/>
              </w:numPr>
              <w:rPr>
                <w:rFonts w:ascii="Comic Sans MS" w:hAnsi="Comic Sans MS" w:cs="Comic Sans MS"/>
                <w:sz w:val="16"/>
              </w:rPr>
            </w:pPr>
            <w:r>
              <w:rPr>
                <w:rFonts w:cs="Comic Sans MS" w:ascii="Comic Sans MS" w:hAnsi="Comic Sans MS"/>
                <w:sz w:val="16"/>
              </w:rPr>
              <w:t>The turnback of single car trains should only be used when there are sufficient  cars in service to provide adequate service to the end of the line and the next car is following closely.   Too often passengers are discharged at Holloway and forced to accept a long wait before they can board a following car to continue outbound.  It is essential that all turnbacks be correctly signed on the cars and with announcements in the subway station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We reviewed the history of the Holloway tracks mentioned in item 20.  Rescue Muni agreed to help change local public opinion if Muni will agree to reopen this issue.  This could also reopen the ‘M’ to ‘J’ route which may also help meet recommendation 23.  </w:t>
            </w:r>
          </w:p>
          <w:p>
            <w:pPr>
              <w:pStyle w:val="Normal"/>
              <w:rPr>
                <w:rFonts w:ascii="Comic Sans MS" w:hAnsi="Comic Sans MS" w:cs="Comic Sans MS"/>
                <w:sz w:val="16"/>
              </w:rPr>
            </w:pPr>
            <w:r>
              <w:rPr>
                <w:rFonts w:cs="Comic Sans MS" w:ascii="Comic Sans MS" w:hAnsi="Comic Sans MS"/>
                <w:sz w:val="16"/>
              </w:rPr>
            </w:r>
          </w:p>
          <w:p>
            <w:pPr>
              <w:pStyle w:val="TextBody"/>
              <w:rPr/>
            </w:pPr>
            <w:r>
              <w:rPr/>
              <w:t xml:space="preserve">Muni had strong reservations but, Rescue Muni reiterated their support for more coupling in order utilize scarce Metro cars as efficiently as possible by having more cars available to reduce crush loading and not have cars running lightly loaded to or near the ends of the lines.  It may be necessary to use more drivers than the minimum required under POP.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re is a need for more information on passenger loading outbound from Holloway because of the large number of Muni riders boarding on their way to BART.  It was agreed that coupling has improved (probably due to Breda use) but RM needs more information about the frequency of delays caused by coupling problem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hat are Muni’s current thoughts about coupling at Holloway?</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Junipero Serra Cross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Although the tracks again cross three Northbound lanes of Nineteenth  Metro flow is not severely impeded though priority signals may be helpful.   Near the crossing there is an auto repair which occasionally receives shipments from trucks encroaching the track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is area may be helped with "Don’t Block the Track" cross hatching.</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announced their support and agreed to press the Parking and Traffic  Department for all of the traffic and priority changes recommended in th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These auto caused delays still occur. What is the status of discussions with DPT and Caltrans and how can RM help?</w:t>
            </w:r>
          </w:p>
        </w:tc>
      </w:tr>
      <w:tr>
        <w:trPr/>
        <w:tc>
          <w:tcPr>
            <w:tcW w:w="475"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2</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street running south of 19th &amp; Junipero Serra is low key and  works well except when some cars are turned back at the cross over near Broad in order to get back on schedule.</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l cars going south of Holloway should go to the end of the line.  The best way to keep cars on schedule is to implement all of these suggestions.</w:t>
            </w:r>
          </w:p>
        </w:tc>
        <w:tc>
          <w:tcPr>
            <w:tcW w:w="3654"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uni had strong reservations but, Rescue Muni reiterated their support for more coupling in order utilize scarce Metro cars as efficiently as possible by having more cars available to reduce crush loading and not have cars running lightly loaded to or near the ends of the lines.  It may be necessary to use more drivers than the minimum required under POP.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re is a need for more information on passenger loading outbound from Holloway because of the large number of Muni riders boarding on their way to BART.  It was agreed that coupling has improved (probably due to Breda use) but RM needs more information about the frequency of delays caused by coupling problems.</w:t>
            </w:r>
          </w:p>
        </w:tc>
        <w:tc>
          <w:tcPr>
            <w:tcW w:w="31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What are Muni’s current thoughts about coupling at Holloway?</w:t>
            </w:r>
          </w:p>
        </w:tc>
      </w:tr>
      <w:tr>
        <w:trPr/>
        <w:tc>
          <w:tcPr>
            <w:tcW w:w="146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omic Sans MS" w:hAnsi="Comic Sans MS" w:cs="Comic Sans MS"/>
                <w:b/>
                <w:b/>
                <w:sz w:val="16"/>
              </w:rPr>
            </w:pPr>
            <w:r>
              <w:rPr>
                <w:rFonts w:cs="Comic Sans MS" w:ascii="Comic Sans MS" w:hAnsi="Comic Sans MS"/>
                <w:b/>
                <w:sz w:val="16"/>
              </w:rPr>
              <w:t>Balboa Termin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iders are discharged and picked up inbound at the turnout entering the Geneva carbarn loop.  This stop is distant from the remainder of Balboa Park transit stops.  There is no safety island or shelter and the location of the drop off encourages jaywalking.</w:t>
            </w:r>
          </w:p>
          <w:p>
            <w:pPr>
              <w:pStyle w:val="Normal"/>
              <w:rPr>
                <w:rFonts w:ascii="Comic Sans MS" w:hAnsi="Comic Sans MS" w:cs="Comic Sans MS"/>
                <w:sz w:val="16"/>
              </w:rPr>
            </w:pPr>
            <w:r>
              <w:rPr>
                <w:rFonts w:cs="Comic Sans MS" w:ascii="Comic Sans MS" w:hAnsi="Comic Sans MS"/>
                <w:sz w:val="16"/>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e last stop of the ‘M’ Line should be the existing safety island near Ocean and San Jose.  This stop should become an ADA  key stop for transfers to BART and other bus lin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uni explained the earlier passenger opposition for this chnage.   There remains a problem with rider safety, ADA compliance, and convenience which were not dealt wi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color w:val="000000"/>
                <w:sz w:val="16"/>
                <w:lang w:eastAsia="en-US"/>
              </w:rPr>
              <w:t>RM suggests a site visit with Muni to observe and discuss this problem.</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foot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clear" w:pos="4320"/>
        <w:tab w:val="center" w:pos="7200" w:leader="none"/>
        <w:tab w:val="right" w:pos="8640" w:leader="none"/>
      </w:tabs>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8</w:t>
    </w:r>
    <w:r>
      <w:rPr>
        <w:rStyle w:val="PageNumber"/>
        <w:sz w:val="16"/>
        <w:i/>
        <w:rFonts w:cs="Arial" w:ascii="Arial" w:hAnsi="Arial"/>
      </w:rPr>
      <w:fldChar w:fldCharType="end"/>
    </w:r>
    <w:r>
      <w:rPr>
        <w:rStyle w:val="PageNumber"/>
        <w:rFonts w:eastAsia="Arial" w:cs="Arial" w:ascii="Arial" w:hAnsi="Arial"/>
        <w:i/>
        <w:sz w:val="16"/>
      </w:rPr>
      <w:t xml:space="preserve"> </w:t>
    </w:r>
    <w:r>
      <w:rPr>
        <w:rStyle w:val="PageNumber"/>
        <w:rFonts w:cs="Arial" w:ascii="Arial" w:hAnsi="Arial"/>
        <w:i/>
        <w:sz w:val="16"/>
      </w:rPr>
      <w:t>–</w:t>
    </w:r>
  </w:p>
  <w:p>
    <w:pPr>
      <w:pStyle w:val="Footer"/>
      <w:tabs>
        <w:tab w:val="clear" w:pos="4320"/>
        <w:tab w:val="center" w:pos="7200" w:leader="none"/>
        <w:tab w:val="right" w:pos="8640" w:leader="none"/>
      </w:tabs>
      <w:ind w:left="7050" w:hanging="0"/>
      <w:rPr>
        <w:rStyle w:val="PageNumber"/>
        <w:rFonts w:ascii="Arial" w:hAnsi="Arial" w:cs="Arial"/>
        <w:i/>
        <w:i/>
        <w:sz w:val="16"/>
      </w:rPr>
    </w:pPr>
    <w:r>
      <w:rPr/>
    </w:r>
  </w:p>
  <w:p>
    <w:pPr>
      <w:pStyle w:val="Footer"/>
      <w:numPr>
        <w:ilvl w:val="0"/>
        <w:numId w:val="2"/>
      </w:numPr>
      <w:tabs>
        <w:tab w:val="clear" w:pos="4320"/>
        <w:tab w:val="center" w:pos="7200" w:leader="none"/>
        <w:tab w:val="right" w:pos="8640" w:leader="none"/>
      </w:tabs>
      <w:rPr/>
    </w:pPr>
    <w:r>
      <w:rPr>
        <w:rStyle w:val="PageNumber"/>
        <w:rFonts w:cs="Arial" w:ascii="Arial" w:hAnsi="Arial"/>
        <w:i/>
        <w:sz w:val="16"/>
      </w:rPr>
      <w:tab/>
      <w:tab/>
      <w:tab/>
      <w:tab/>
      <w:tab/>
      <w:tab/>
      <w:tab/>
      <w:tab/>
    </w:r>
    <w:r>
      <w:rPr/>
      <w:drawing>
        <wp:inline distT="0" distB="0" distL="0" distR="0">
          <wp:extent cx="8592820"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8592820" cy="5123180"/>
                  </a:xfrm>
                  <a:prstGeom prst="rect">
                    <a:avLst/>
                  </a:prstGeom>
                </pic:spPr>
              </pic:pic>
            </a:graphicData>
          </a:graphic>
        </wp:inline>
      </w:drawing>
    </w:r>
    <w:r>
      <w:rPr>
        <w:rStyle w:val="PageNumber"/>
        <w:rFonts w:cs="Arial" w:ascii="Arial" w:hAnsi="Arial"/>
        <w:i/>
        <w:sz w:val="16"/>
      </w:rPr>
      <w:tab/>
    </w:r>
    <w:r>
      <w:rPr/>
      <w:drawing>
        <wp:inline distT="0" distB="0" distL="0" distR="0">
          <wp:extent cx="8592820" cy="512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2" r="-11" b="-22"/>
                  <a:stretch>
                    <a:fillRect/>
                  </a:stretch>
                </pic:blipFill>
                <pic:spPr bwMode="auto">
                  <a:xfrm>
                    <a:off x="0" y="0"/>
                    <a:ext cx="8592820" cy="5123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410"/>
        </w:tabs>
        <w:ind w:left="741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16:00Z</dcterms:created>
  <dc:creator>Joan</dc:creator>
  <dc:description/>
  <dc:language>en-US</dc:language>
  <cp:lastModifiedBy>Joan</cp:lastModifiedBy>
  <cp:lastPrinted>2001-01-22T12:31:00Z</cp:lastPrinted>
  <dcterms:modified xsi:type="dcterms:W3CDTF">2001-01-22T23:33:00Z</dcterms:modified>
  <cp:revision>3</cp:revision>
  <dc:subject/>
  <dc:title>Rescue Muni Study and Recommended Metro</dc:title>
</cp:coreProperties>
</file>